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dotyczące rozeznaniu rynku na realizację zadania 3 „Opracowanie prognoz oddziaływania na środowisko i przeprowadzenie strategicznej oceny oddziaływania na środowisko projektów aktualizacji planów zarządzania ryzykiem powodziowym (aPZRP)” 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y element wskazany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pracowanie prognoz oddziaływania na środowisko i przeprowadzenie strategicznej oceny oddziaływania na środowisko projektów aktualizacji planów zarządzania ryzykiem powodziowym (aPZRP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9:00Z</dcterms:created>
  <dc:creator>ivmx</dc:creator>
  <dc:description/>
  <cp:keywords/>
  <dc:language>en-US</dc:language>
  <cp:lastModifiedBy>Izabela Głaz</cp:lastModifiedBy>
  <cp:lastPrinted>2014-07-29T17:17:00Z</cp:lastPrinted>
  <dcterms:modified xsi:type="dcterms:W3CDTF">2020-05-15T11:51:00Z</dcterms:modified>
  <cp:revision>5</cp:revision>
  <dc:subject/>
  <dc:title> </dc:title>
</cp:coreProperties>
</file>